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Il coordinatore di classe invierà il verbale, opportunamente firmato, al seguente indirizzo e-mail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didattica@itiscassino.edu.it</w:t>
        </w:r>
      </w:hyperlink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PER UNA MIGLIORE ARCHIVIAZIONE DEI DATI SI PREGA DI NOMINARE IL FILE PDF INDICANDO IL NUMERO DEL VERBALE E LA CLASSE: </w:t>
      </w:r>
      <w:r>
        <w:rPr>
          <w:rFonts w:cs="Arial" w:ascii="Arial Narrow" w:hAnsi="Arial Narrow"/>
          <w:b/>
          <w:color w:val="FF0000"/>
          <w:sz w:val="28"/>
          <w:szCs w:val="28"/>
        </w:rPr>
        <w:t>Verbale n. ???_classe???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Style w:val="Enfasidelicata"/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Style w:val="Enfasidelicata"/>
          <w:rFonts w:ascii="Arial Narrow" w:hAnsi="Arial Narrow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BALE NUMERO ____        CLASSE ______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L'anno _________,  il  giorno__________   del mese  di _______,  alle  ore____ (riportare l'orario, come da prospetto), nella classe _____ dell'I.T.I.S. “E.Majorana” di Cassino, si  è riunito il consiglio della classe_____ sezione _______, per discutere i seguenti argomenti posti ordine del giorn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</w:rPr>
        <w:t xml:space="preserve">Alla presenza della componente docenti </w:t>
      </w:r>
    </w:p>
    <w:p>
      <w:pPr>
        <w:pStyle w:val="TextBody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Andamento didattico-disciplinare della classe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Individuazione alunni BES e predisposizione P.D.P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ndividuazione coordinatore di educazione civic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Programmazione di classe (da completare entro il 30/11/2022)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Verifica attività di copresenza (progetto flessibilità)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</w:rPr>
        <w:t>Alla presenza dei rappresentanti genitori e alunni</w:t>
      </w:r>
    </w:p>
    <w:p>
      <w:pPr>
        <w:pStyle w:val="TextBody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nsediamento componente alunni e genitori eletti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Andamento didattico disciplinare della classe illustrato dal coordinatore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Presentazione della programmazione annuale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Programmazione viaggi d’istruzione, visite guidate, attività teatrali e cinema con individuazione docenti accompagnatori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resenti i seguenti docenti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talian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le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assenti i seguenti docenti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Presiede la riunione il capo di istituto (oppure, il  prof. _____________, su delega scritta del capo di istituto.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  <w:t>Funge da segretario il docente prof.: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Riconosciuta la validità dell’adunanza per il numero degli intervenuti, il presidente introduce il primo argomento posto all’ordine del giorno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ANDAMENTO DIDATTICO DISCIPLINARE DELLA CLASSE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l dirigente scolastico (il presidente) invita ciascun docente a relazionare in merito all’attività didattica svolta nonché sulla disciplina della classe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Emerge che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nelle discipline _______,  ______, ______ lo svolgimento dell’attività didattica è rispondente  alla programmazione  fatta;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nelle discipline ______, ______,  ________ l’attività didattica non risponde a quanto programmato a causa di ___________________________ 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Per quanto concerne la disciplina emerge che: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La classe, nel complesso, si comporta in maniera corretta e gli allievi dimostrano impegno e serietà nello studio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OPPURE: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La classe ha fatto registrare, un comportamento scorretto e poco scolarizzat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Risulta altresì che per comportamento scorretto sono stati ricevuti i genitori dei seguenti alunni:</w:t>
      </w:r>
    </w:p>
    <w:p>
      <w:pPr>
        <w:pStyle w:val="TextBody"/>
        <w:widowControl/>
        <w:numPr>
          <w:ilvl w:val="0"/>
          <w:numId w:val="4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________________________________ (specificare motivo)</w:t>
      </w:r>
    </w:p>
    <w:p>
      <w:pPr>
        <w:pStyle w:val="TextBody"/>
        <w:widowControl/>
        <w:numPr>
          <w:ilvl w:val="0"/>
          <w:numId w:val="4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________________________________ (specificare motivo)  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l dirigente scolastico (il presidente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nvita i docenti a cercare, sempre più, di responsabilizzare e di motivare gli alunni verso lo studio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 xml:space="preserve">INDIVIDUAZIONE ALUNNI BES E PREDISPOSIZIONE P.D.P.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l C.d.C., dopo attenta osservazione della classe, individua i nuovi casi BE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lunni individua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c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servazioni: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l consiglio discute sul tema e si impegna a elaborare il PDP. Il coordinatore di classe avrà cura di programmare in tempi brevi (max n. 7 giorni dalla data del consiglio), un incontro con la famiglia dell’alunno per la condivisione dello stesso PDP (C.M. n. 8 del 6 marzo 2013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oltre, il coordinatore di classe compilerà la scheda “Scheda Rilevazione alunni con altri  BES” che invierà entro 3 gg. alla Prof.ssa Meleo Roberta, all’indirizzo di posta elettronica: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  <w:sz w:val="24"/>
            <w:szCs w:val="24"/>
            <w:u w:val="single"/>
          </w:rPr>
          <w:t>roberta.meleo@itiscassino.edu.it</w:t>
        </w:r>
      </w:hyperlink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PPUR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ella classe non sono presenti alunni BES  per cui l’argomento non è trattato.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INDIVIDUAZIONE COORDINATORE DI EDUCAZIONE CIVIC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Il CdC individua come coordinatore di Educazione Civica il docente: ____________(nome, cognome, materia) nel rispetto dei criteri definiti in collegio dei docenti del 3 novembre 2022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PROGRAMMAZIONE DI CLASSE (da completare entro il 30/11/2022)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l C.d.C. inizia ad elaborare la programmazione di classe, secondo il modello presente sul sito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https://www.itiscassino.edu.it/modulistica/modulistica-docenti</w:t>
        </w:r>
      </w:hyperlink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La programmazione di classe sarà completata e allegata sul registro di classe entro il 30/11/2022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VERIFICA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DELLE ATTIVITA’ IN COPRESENZA (PROGETTO FLESSIBILITA’)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n questo primo periodo, considerando come sono state disposte le copresenze in orario scolastico, sono state svolte le seguenti attività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64" w:before="0" w:after="160"/>
              <w:ind w:left="720" w:right="20" w:hanging="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ISCIPLINE COINVOLT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RECUPER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POTENZIAMENT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TTIVITA’ LABORATORIAL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ESTIONE CONDIVISA DELLA CLASSE</w:t>
            </w:r>
          </w:p>
          <w:p>
            <w:pPr>
              <w:pStyle w:val="Paragrafoelenco"/>
              <w:spacing w:lineRule="auto" w:line="264" w:before="0" w:after="160"/>
              <w:ind w:left="72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(CLASSI APERTE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VILUPPO UDA INTERDISCIPLINAR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64" w:before="0" w:after="0"/>
              <w:ind w:left="720" w:right="20" w:hanging="360"/>
              <w:contextualSpacing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LTR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64" w:before="0" w:after="160"/>
              <w:ind w:left="0" w:right="20" w:hanging="0"/>
              <w:contextualSpacing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Osservazioni: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120"/>
        <w:contextualSpacing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4"/>
          <w:szCs w:val="24"/>
        </w:rPr>
        <w:t>Alla presenza rappresentanti genitori e alunni</w:t>
      </w:r>
    </w:p>
    <w:p>
      <w:pPr>
        <w:pStyle w:val="Paragrafoelenco"/>
        <w:spacing w:lineRule="auto" w:line="240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INSEDIAMENTO COMPONENTE ALUNNI E GENITORI ELETTI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Alle ore___________________ il dirigente scolastico (il presidente) dà il benvenuto ai rappresentanti dei genitori e degli student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Sono presenti i seguenti componenti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rappresentanti dei genitori signori:            (cognomi e nomi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c) rappresentanti degli alunni signori:            (cognomi e nomi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rigente scolastico (il presidente) augura buon lavoro ai rappresentanti degli alunni e dei genitori eletti in seno al consiglio di classe; li invita a partecipare attivamente alle varie riunioni, per qualificare l’operato del presente organo collegiale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>ANDAMENTO DIDATTICO DISCIPLINARE DELLA CLASSE ILLUSTRATO DAL COORDINATORE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Il dirigente scolastico (il presidente) invita il coordinatore ad illustrare l’andamento didattico disciplinare della classe alla presenza dei rappresentanti di classe. 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Dopo aver delineato profilo e andamento didattico disciplinare della classe,  i rappresentanti dei genitori e degli alunni vengono invitati a prendere la parola.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 genitori …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Gli alunni …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 xml:space="preserve">PRESENTAZIONE DELLA PROGRAMMAZIONE ANNUALE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l dirigente scolastico (il presidente) invita il coordinatore di classe ad illustrare la programmazione delle attività didattiche-educative per l’anno scolastico in corso ai rappresentanti dei genitori e degli alunni; ricorda che i piani di lavoro di ogni disciplina saranno redatti e inseriti su registro elettronico entro fine novembre. Ricorda, inoltre, che la programmazione relativa all’insegnamento trasversale dell’educazione civica è stata redatta in ottemperanza delle indicazioni fornite dal curriculo verticale approvato in CdD del 17 ottobre 2022 e pubblicato sul sito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n itinere, il consiglio è tenuto a verificare quanto programmato e ad apportare le eventuali integrazioni e modificazioni, tenuto conto delle esigenze didattiche e di apprendimento specifiche che possono verificarsi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Altro da aggiungere: ____________________</w:t>
      </w:r>
    </w:p>
    <w:p>
      <w:pPr>
        <w:pStyle w:val="Normal"/>
        <w:autoSpaceDE w:val="false"/>
        <w:rPr>
          <w:rFonts w:ascii="Arial Narrow" w:hAnsi="Arial Narrow" w:cs="Arial"/>
          <w:caps/>
          <w:color w:val="000000"/>
          <w:sz w:val="24"/>
          <w:szCs w:val="24"/>
        </w:rPr>
      </w:pPr>
      <w:r>
        <w:rPr>
          <w:rFonts w:cs="Arial" w:ascii="Arial Narrow" w:hAnsi="Arial Narrow"/>
          <w:cap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it-IT"/>
        </w:rPr>
        <w:t xml:space="preserve">INTEGRAZIONE PROGRAMMAZIONE VIAGGI D’ISTRUZIONE, VISITE GUIDATE, ATTIVITA’ TEATRALI E CINEMA CON INDIVIDUAZIONE DOCENTI ACCOMPAGNATORI 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l dirigente scolastico (il presidente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ricorda la programmazione dei viaggi d’istruzione, visite guidate, attività teatrali e cinema. fatta dal consiglio di classe nella precedente riunion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Di tale programmazione si rendono partecipi i rappresentanti degli alunni e dei genitori che ne prendono att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Successivamente, Il dirigente scolastico (il presidente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ricorda gli adempimenti previsti dalla normativa vigente in ordine alla programmazione ed allo svolgimento delle visite guidate e viaggi di istruzion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n particolare ricorda che per programmare tali attività devono esser individuati sin d’ora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discipline coinvolte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gli obiettivi e i contenuti da sviluppare prima durante e dopo lo svolgimento dell’iniziativa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il docente accompagnatore, che per le visite aziendali deve essere il docente della/e disciplina/e tecniche interessat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nuto conto della programmazione didattica-educatico, il Consiglio di classe, </w:t>
      </w:r>
      <w:r>
        <w:rPr>
          <w:rFonts w:cs="Arial Narrow" w:ascii="Arial Narrow" w:hAnsi="Arial Narrow"/>
          <w:b/>
          <w:sz w:val="24"/>
          <w:szCs w:val="24"/>
          <w:u w:val="single"/>
        </w:rPr>
        <w:t>ad integrazione di quanto già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liberato nella precedente riunione</w:t>
      </w:r>
      <w:r>
        <w:rPr>
          <w:rFonts w:cs="Arial Narrow" w:ascii="Arial Narrow" w:hAnsi="Arial Narrow"/>
          <w:sz w:val="24"/>
          <w:szCs w:val="24"/>
        </w:rPr>
        <w:t>, per il corrente anno scolastico delibera di svolgere le seguenti attività, indicando per ciascuna attività quanto richiest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50"/>
        <w:gridCol w:w="2569"/>
        <w:gridCol w:w="1917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grazio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e coinvol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iettivi e contenu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compagnato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site guidate e/o aziend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ggi di istruzione di un gior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ggi di istruzione di più gior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ttacoli teatr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sportiva scolas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Terminata la discussione degli argomenti posti all’ordine del giorno, letto, approvato e sottoscritto il presente verbale, la seduta è tolta alle ore _______ (secondo calendario). 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caps w:val="false"/>
          <w:smallCaps w:val="false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IL SEGRETARIO                                                                                     IL PRESIDENTE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 xml:space="preserve">______________                                                                                  _____________                    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6578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  <w:fldChar w:fldCharType="begin"/>
    </w:r>
    <w:r>
      <w:rPr>
        <w:rFonts w:cs="Courier;Courier New" w:ascii="Courier;Courier New" w:hAnsi="Courier;Courier New"/>
        <w:lang w:val="en-US"/>
      </w:rPr>
      <w:instrText xml:space="preserve"> PAGE </w:instrText>
    </w:r>
    <w:r>
      <w:rPr>
        <w:rFonts w:cs="Courier;Courier New" w:ascii="Courier;Courier New" w:hAnsi="Courier;Courier New"/>
        <w:lang w:val="en-US"/>
      </w:rPr>
      <w:fldChar w:fldCharType="separate"/>
    </w:r>
    <w:r>
      <w:rPr>
        <w:rFonts w:cs="Courier;Courier New" w:ascii="Courier;Courier New" w:hAnsi="Courier;Courier New"/>
        <w:lang w:val="en-US"/>
      </w:rPr>
      <w:t>5</w:t>
    </w:r>
    <w:r>
      <w:rPr>
        <w:rFonts w:cs="Courier;Courier New" w:ascii="Courier;Courier New" w:hAnsi="Courier;Courier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TIS “E. Majorana”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Black" w:hAnsi="Arial Black" w:cs="Arial Black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tiscassino.edu.it" TargetMode="External"/><Relationship Id="rId3" Type="http://schemas.openxmlformats.org/officeDocument/2006/relationships/hyperlink" Target="mailto:roberta.meleo@itiscassino.edu.it" TargetMode="External"/><Relationship Id="rId4" Type="http://schemas.openxmlformats.org/officeDocument/2006/relationships/hyperlink" Target="https://www.itiscassino.edu.it/modulistica/modulistica-docen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15:00Z</dcterms:created>
  <dc:creator>EW/LN/CB</dc:creator>
  <dc:description/>
  <cp:keywords>Ethan</cp:keywords>
  <dc:language>en-US</dc:language>
  <cp:lastModifiedBy>Stefania</cp:lastModifiedBy>
  <cp:lastPrinted>2022-11-07T18:11:00Z</cp:lastPrinted>
  <dcterms:modified xsi:type="dcterms:W3CDTF">2022-11-13T16:10:00Z</dcterms:modified>
  <cp:revision>3</cp:revision>
  <dc:subject/>
  <dc:title>Ethan Frome</dc:title>
</cp:coreProperties>
</file>